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it-IT" w:eastAsia="en-US"/>
        </w:rPr>
        <w:drawing>
          <wp:inline distT="0" distB="0" distL="0" distR="0">
            <wp:extent cx="1254125" cy="3937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it-IT" w:eastAsia="en-US"/>
        </w:rPr>
        <w:drawing>
          <wp:inline distT="0" distB="0" distL="0" distR="0">
            <wp:extent cx="615950" cy="56324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it-IT" w:eastAsia="en-US"/>
        </w:rPr>
        <w:drawing>
          <wp:inline distT="0" distB="0" distL="0" distR="0">
            <wp:extent cx="685165" cy="4768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33170" cy="6800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en-GB"/>
        </w:rPr>
      </w:pPr>
      <w:r>
        <w:rPr>
          <w:b/>
          <w:bCs/>
          <w:color w:val="000000"/>
          <w:sz w:val="18"/>
          <w:szCs w:val="18"/>
          <w:lang w:val="en-GB"/>
        </w:rPr>
        <w:t>Erasmus + 2014-2020 project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HETYA – HERITAGE TRAINING for YOUNG ADULTS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. 2015-1-IT02-KA204-015018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ind w:left="5220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Allo staff del progetto HETYA:</w:t>
      </w:r>
    </w:p>
    <w:p>
      <w:pPr>
        <w:pStyle w:val="Normal"/>
        <w:ind w:left="5220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Provincia di Livorno Sviluppo</w:t>
      </w:r>
    </w:p>
    <w:p>
      <w:pPr>
        <w:pStyle w:val="Normal"/>
        <w:spacing w:lineRule="auto" w:line="240" w:before="0" w:after="0"/>
        <w:ind w:left="5222" w:hanging="0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Museo di Storia Naturale del Mediterraneo Provincia di Livorno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Sono (nome e cognome)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abito a _____________________ via ______________________________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  <w:t>sono nato/a a ____________________ il 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i miei contatti: cellulare 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e.mail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7"/>
          <w:szCs w:val="27"/>
        </w:rPr>
        <w:t>social network: 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orrei partecipare al progetto in quanto:</w:t>
      </w:r>
    </w:p>
    <w:p>
      <w:pPr>
        <w:pStyle w:val="Normal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Sono disoccupato/a </w:t>
      </w:r>
      <w:r>
        <w:rPr>
          <w:rFonts w:cs="Arial" w:ascii="Arial" w:hAnsi="Arial"/>
          <w:b/>
          <w:bCs/>
          <w:sz w:val="27"/>
          <w:szCs w:val="27"/>
        </w:rPr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ab/>
        <w:t xml:space="preserve"> </w:t>
      </w:r>
    </w:p>
    <w:p>
      <w:pPr>
        <w:pStyle w:val="Default"/>
        <w:spacing w:before="0" w:after="5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to studiando o sono in formazione  </w:t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 xml:space="preserve">Sono laureato/a    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ab/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 sì</w:t>
        <w:tab/>
        <w:t xml:space="preserve"> specificare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All’Università di 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in (corso di laurea)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l (data e/o anno) 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 xml:space="preserve">Conosco una lingua straniera </w:t>
        <w:tab/>
        <w:t xml:space="preserve">SI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  <w:tab/>
        <w:tab/>
        <w:t xml:space="preserve">NO </w:t>
      </w: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he è 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i interessa partecipare per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vivere un’esperienza nuova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cquisire competenze per il lavoro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erfezionare il corso di stud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vere opportunità di conoscere persone e associazioni del territorio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cquisire sicurezza con il pubblico e frequentare uno spazio sociale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GB"/>
        </w:rPr>
        <w:t>svolgere attività cultural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  <w:lang w:val="en-GB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lang w:val="en-GB"/>
        </w:rPr>
        <w:t>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7"/>
          <w:szCs w:val="27"/>
        </w:rPr>
        <w:t>Sono disponibile a partecipare: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lla ricerca sulle opportunità dei giovani nei muse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l corso di formazione professionale sull’apprendimento nei musei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/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d attività di apprendimento in gruppo, seminari, workshop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b/>
          <w:bCs/>
          <w:sz w:val="27"/>
          <w:szCs w:val="27"/>
          <w:lang w:val="en-GB"/>
        </w:rPr>
        <w:t>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d una settimana di apprendimento in un museo partner in Svezia, Norvegia, Bulgaria.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 presto!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firma) 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luogo)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(data) _______________________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rPr/>
      </w:pPr>
      <w:r>
        <w:rPr>
          <w:color w:val="000000"/>
          <w:shd w:fill="FFFFFF" w:val="clear"/>
        </w:rPr>
        <w:t>Compilare il modulo, firmarlo e inviarlo a provincia.sviluppo</w:t>
      </w:r>
      <w:hyperlink r:id="rId6">
        <w:r>
          <w:rPr>
            <w:rStyle w:val="InternetLink"/>
            <w:color w:val="000000"/>
          </w:rPr>
          <w:t>@</w:t>
        </w:r>
      </w:hyperlink>
      <w:r>
        <w:rPr>
          <w:color w:val="000000"/>
          <w:shd w:fill="FFFFFF" w:val="clear"/>
        </w:rPr>
        <w:t xml:space="preserve">provincia.livorno.it </w:t>
      </w:r>
      <w:r>
        <w:rPr>
          <w:color w:val="000000"/>
          <w:u w:val="single"/>
          <w:shd w:fill="FFFFFF" w:val="clear"/>
        </w:rPr>
        <w:t>entro il 1° settemb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I giovani saranno contattati per telefono, i loro nomi saranno pubblicati sul sito: www.plis.it.</w:t>
      </w:r>
    </w:p>
    <w:p>
      <w:pPr>
        <w:pStyle w:val="Defaul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  <w:t>Nel caso di domande superiori alla disponibilità (7 posti) si procederà a colloqui motivazionali e a stilare una graduatoria.</w:t>
      </w:r>
    </w:p>
    <w:p>
      <w:pPr>
        <w:pStyle w:val="Defaul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Defaul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Informazioni:</w:t>
      </w:r>
    </w:p>
    <w:p>
      <w:pPr>
        <w:pStyle w:val="Default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Provincia di Livorno Sviluppo 0586 257257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lang w:val="sv-SE"/>
        </w:rPr>
        <w:t>Museo di Storia Naturale del Mediterraneo 0586 266711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si2@porto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9:00Z</dcterms:created>
  <dc:creator>lessifederica</dc:creator>
  <dc:description/>
  <cp:keywords/>
  <dc:language>en-US</dc:language>
  <cp:lastModifiedBy>lessifederica</cp:lastModifiedBy>
  <cp:lastPrinted>2016-06-07T16:35:00Z</cp:lastPrinted>
  <dcterms:modified xsi:type="dcterms:W3CDTF">2017-08-01T15:19:00Z</dcterms:modified>
  <cp:revision>4</cp:revision>
  <dc:subject/>
  <dc:title>PROGETTO KA1:</dc:title>
</cp:coreProperties>
</file>